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31934;&amp;#39278;&amp;#26009;&amp;#24066;&amp;#223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31934;&amp;#39278;&amp;#26009;&amp;#24066;&amp;#223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31934;&amp;#39278;&amp;#26009;&amp;#24066;&amp;#223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90.html"&gt;http://www.cction.com/report/201209/8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7202;&amp;#31934;&amp;#39278;&amp;#26009;&amp;#31995;&amp;#25351;&amp;#20379;&amp;#20154;&amp;#20204;&amp;#39278;&amp;#29992;&amp;#30340;&amp;#19988;&amp;#20057;&amp;#37255;&amp;#21547;&amp;#37327;&amp;#22312;0.5%(vol)&amp;#20197;&amp;#19978;&amp;#30340;&amp;#39278;&amp;#26009;&amp;#65292;&amp;#21253;&amp;#25324;&amp;#21508;&amp;#31181;&amp;#21457;&amp;#37237;&amp;#37202;&amp;#12289;&amp;#33976;&amp;#39311;&amp;#37202;&amp;#21450;&amp;#37197;&amp;#21046;&amp;#37202;&amp;#12290;&amp;#25105;&amp;#22269;&amp;#37202;&amp;#31934;&amp;#39278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7202;&amp;#31934;&amp;#39278;&amp;#2600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31934;&amp;#39278;&amp;#26009;&amp;#34892;&amp;#19994;&amp;#36816;&amp;#34892;&amp;#23558;&amp;#20250;&amp;#36814;&amp;#26469;&amp;#19968;&amp;#20010;&amp;#26032;&amp;#30340;&amp;#21457;&amp;#23637;&amp;#26426;&amp;#3693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7202;&amp;#31934;&amp;#39278;&amp;#26009;&amp;#24066;&amp;#22330;&amp;#35843;&amp;#30740;&amp;#19982;&amp;#26410;&amp;#26469;&amp;#21457;&amp;#23637;&amp;#36235;&amp;#21183;&amp;#25253;&amp;#21578;&amp;#12299;&amp;#20849;&amp;#21313;&amp;#20108;&amp;#31456;&amp;#12290;&amp;#39318;&amp;#20808;&amp;#20171;&amp;#32461;&amp;#20102;&amp;#20013;&amp;#22269;&amp;#37202;&amp;#31934;&amp;#39278;&amp;#26009;&amp;#34892;&amp;#19994;&amp;#21457;&amp;#23637;&amp;#29615;&amp;#22659;&amp;#12289;&amp;#20013;&amp;#22269;&amp;#39278;&amp;#26009;&amp;#34892;&amp;#19994;&amp;#21457;&amp;#23637;&amp;#24418;&amp;#21183;&amp;#65292;&amp;#25509;&amp;#30528;&amp;#20998;&amp;#26512;&amp;#20102;&amp;#20013;&amp;#22269;&amp;#37202;&amp;#39278;&amp;#26009;&amp;#34892;&amp;#19994;&amp;#24066;&amp;#22330;&amp;#21457;&amp;#23637;&amp;#30340;&amp;#29616;&amp;#29366;&amp;#65292;&amp;#28982;&amp;#21518;&amp;#20171;&amp;#32461;&amp;#20102;&amp;#20013;&amp;#22269;&amp;#37202;&amp;#31934;&amp;#39278;&amp;#26009;&amp;#34892;&amp;#19994;&amp;#24066;&amp;#22330;&amp;#31454;&amp;#20105;&amp;#26684;&amp;#23616;&amp;#12290;&amp;#38543;&amp;#21518;&amp;#65292;&amp;#25253;&amp;#21578;&amp;#23545;&amp;#20013;&amp;#22269;&amp;#37202;&amp;#31934;&amp;#3927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7202;&amp;#31934;&amp;#39278;&amp;#26009;&amp;#34892;&amp;#19994;&amp;#21457;&amp;#23637;&amp;#36235;&amp;#21183;&amp;#19982;&amp;#25237;&amp;#36164;&amp;#39044;&amp;#27979;&amp;#12290;&amp;#24744;&amp;#33509;&amp;#24819;&amp;#23545;&amp;#37202;&amp;#31934;&amp;#39278;&amp;#26009;&amp;#20135;&amp;#19994;&amp;#26377;&amp;#20010;&amp;#31995;&amp;#32479;&amp;#30340;&amp;#20102;&amp;#35299;&amp;#25110;&amp;#32773;&amp;#24819;&amp;#25237;&amp;#36164;&amp;#37202;&amp;#31934;&amp;#39278;&amp;#26009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-2012&amp;#24180;&amp;#20013;&amp;#22269;&amp;#37202;&amp;#31934;&amp;#39278;&amp;#26009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7202;&amp;#31934;&amp;#39278;&amp;#26009;&amp;#34892;&amp;#19994;&amp;#21457;&amp;#23637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1326;&amp;#20154;&amp;#27665;&amp;#20849;&amp;#21644;&amp;#22269;&amp;#39135;&amp;#21697;&amp;#21355;&amp;#29983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35;&amp;#21697;&amp;#28155;&amp;#21152;&amp;#21058;&amp;#20351;&amp;#29992;&amp;#21355;&amp;#29983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19;&amp;#39278;&amp;#39135;&amp;#21697;&amp;#21355;&amp;#29983;&amp;#31649;&amp;#29702;&amp;#21150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524;&amp;#27713;&amp;#39278;&amp;#26009;&amp;#24635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547;&amp;#20083;&amp;#39278;&amp;#26009;&amp;#21355;&amp;#29983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3590;&amp;#12289;&amp;#21654;&amp;#21857;&amp;#12289;&amp;#26893;&amp;#29289;&amp;#39278;&amp;#26009;&amp;#20801;&amp;#35768;&amp;#20351;&amp;#29992;&amp;#28155;&amp;#21152;&amp;#21058;&amp;#30340;&amp;#21407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7202;&amp;#31934;&amp;#39278;&amp;#26009;&amp;#34892;&amp;#19994;&amp;#21457;&amp;#23637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20013;&amp;#22269;&amp;#39278;&amp;#26009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9278;&amp;#26009;&amp;#34892;&amp;#19994;&amp;#24635;&amp;#2030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19994;&amp;#25104;&amp;#38271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278;&amp;#26009;&amp;#34892;&amp;#19994;&amp;#29616;&amp;#29366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457;&amp;#23637;&amp;#39278;&amp;#26009;&amp;#24037;&amp;#19994;&amp;#30340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278;&amp;#26009;&amp;#34892;&amp;#19994;&amp;#24050;&amp;#27493;&amp;#20837;&amp;#22810;&amp;#20803;&amp;#2127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9278;&amp;#26009;&amp;#34892;&amp;#19994;&amp;#24066;&amp;#22330;&amp;#21697;&amp;#2926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26032;&amp;#21697;&amp;#29260;&amp;#23618;&amp;#20986;&amp;#19981;&amp;#313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39278;&amp;#26009;&amp;#24066;&amp;#22330;&amp;#22823;&amp;#20247;&amp;#21697;&amp;#2926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278;&amp;#26009;&amp;#21697;&amp;#29260;&amp;#30340;&amp;#27785;&amp;#280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92;&amp;#22827;&amp;#23665;&amp;#27849;&amp;#21697;&amp;#29260;&amp;#25104;&amp;#21151;&amp;#26696;&amp;#203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9278;&amp;#26009;&amp;#34892;&amp;#19994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34892;&amp;#19994;&amp;#28909;&amp;#2885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524;&amp;#37259;&amp;#39278;&amp;#26009;&amp;#24066;&amp;#22330;&amp;#28176;&amp;#28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09;&amp;#26412;&amp;#28070;&amp;#22768;&amp;#39278;&amp;#26009;&amp;#24708;&amp;#28982;&amp;#23835;&amp;#36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39278;&amp;#26009;&amp;#34892;&amp;#19994;&amp;#19982;&amp;#20307;&amp;#32946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34892;&amp;#19994;&amp;#20307;&amp;#32946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85;&amp;#36816;&amp;#25104;&amp;#20026;&amp;#36816;&amp;#21160;&amp;#39278;&amp;#26009;&amp;#33829;&amp;#38144;&amp;#36339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1;&amp;#33021;&amp;#39278;&amp;#26009;&amp;#22823;&amp;#21147;&amp;#24320;&amp;#21457;&amp;#36814;&amp;#25509;&amp;#22885;&amp;#36816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278;&amp;#26009;&amp;#21253;&amp;#35013;&amp;#21019;&amp;#26032;&amp;#22791;&amp;#25112;&amp;#22885;&amp;#368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20013;&amp;#22269;&amp;#39278;&amp;#26009;&amp;#34892;&amp;#19994;&amp;#30340;&amp;#38382;&amp;#39064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29983;&amp;#20135;&amp;#20225;&amp;#19994;&amp;#38754;&amp;#20020;&amp;#20843;&amp;#22823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631;&amp;#20934;&amp;#21270;&amp;#38382;&amp;#39064;&amp;#21046;&amp;#32422;&amp;#20013;&amp;#22269;&amp;#26524;&amp;#27713;&amp;#39278;&amp;#26009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278;&amp;#29992;&amp;#27700;&amp;#34892;&amp;#19994;&amp;#30340;&amp;#20116;&amp;#22823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39278;&amp;#26009;&amp;#20225;&amp;#19994;&amp;#21046;&amp;#32988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37202;&amp;#39278;&amp;#26009;&amp;#34892;&amp;#19994;&amp;#24066;&amp;#22330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2269;&amp;#38469;&amp;#37202;&amp;#39278;&amp;#26009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7202;&amp;#31934;&amp;#39278;&amp;#26009;&amp;#28040;&amp;#36153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302;&amp;#37202;&amp;#31934;&amp;#39278;&amp;#26009;&amp;#36208;&amp;#20431;&amp;#27431;&amp;#326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6479;&amp;#20419;&amp;#36827;&amp;#37202;&amp;#31934;&amp;#39278;&amp;#26009;&amp;#28040;&amp;#36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7202;&amp;#31934;&amp;#39278;&amp;#26009;&amp;#21457;&amp;#23637;&amp;#24635;&amp;#2030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7202;&amp;#39278;&amp;#26009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7202;&amp;#19994;&amp;#24066;&amp;#22330;&amp;#28192;&amp;#369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7202;&amp;#19994;&amp;#38656;&amp;#35201;&amp;#24320;&amp;#25299;&amp;#22269;&amp;#384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7202;&amp;#31934;&amp;#39278;&amp;#26009;&amp;#24066;&amp;#22330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37202;&amp;#30340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7202;&amp;#30340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202;&amp;#3034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202;&amp;#3034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202;&amp;#3034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7202;&amp;#3034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202;&amp;#3034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202;&amp;#3034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202;&amp;#3034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7202;&amp;#3034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202;&amp;#3034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202;&amp;#3034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202;&amp;#3034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21860;&amp;#37202;&amp;#20135;&amp;#19994;&amp;#36816;&amp;#3489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1860;&amp;#37202;&amp;#21046;&amp;#36896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860;&amp;#37202;&amp;#19994;&amp;#21628;&amp;#21796;&amp;#36716;&amp;#21464;&amp;#22686;&amp;#38271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860;&amp;#37202;&amp;#19994;&amp;#20860;&amp;#24182;&amp;#19982;&amp;#37325;&amp;#32452;&amp;#26032;&amp;#26684;&amp;#23616;&amp;#21576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860;&amp;#37202;&amp;#19994;&amp;#36870;&amp;#24066;&amp;#25193;&amp;#24352;&amp;#26174;&amp;#29983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860;&amp;#37202;&amp;#19994;&amp;#35013;&amp;#22791;&amp;#21046;&amp;#36896;&amp;#20351;&amp;#2999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1860;&amp;#37202;&amp;#21046;&amp;#36896;&amp;#19994;&amp;#19982;&amp;#27745;&amp;#27700;&amp;#22788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817;&amp;#19977;&amp;#24180;&amp;#20013;&amp;#22269;&amp;#21860;&amp;#37202;&amp;#34892;&amp;#19994;&amp;#30340;&amp;#21033;&amp;#280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60;&amp;#37202;&amp;#34892;&amp;#19994;&amp;#19977;&amp;#31181;&amp;#30408;&amp;#21033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33021;&amp;#36807;&amp;#21097;&amp;#20351;&amp;#25105;&amp;#22269;&amp;#21860;&amp;#37202;&amp;#20225;&amp;#19994;&amp;#21033;&amp;#28070;&amp;#36208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46;&amp;#32422;&amp;#21860;&amp;#37202;&amp;#24066;&amp;#22330;&amp;#21033;&amp;#28070;&amp;#25552;&amp;#21319;&amp;#30340;&amp;#20854;&amp;#20182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552;&amp;#21319;&amp;#21860;&amp;#37202;&amp;#20225;&amp;#19994;&amp;#21033;&amp;#28070;&amp;#30340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2806;&amp;#36164;&amp;#36827;&amp;#20837;&amp;#23545;&amp;#20013;&amp;#22269;&amp;#21860;&amp;#37202;&amp;#20225;&amp;#19994;&amp;#24212;&amp;#20914;&amp;#209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19982;&amp;#22269;&amp;#38469;&amp;#21860;&amp;#37202;&amp;#20225;&amp;#19994;&amp;#25104;&amp;#38271;&amp;#19982;&amp;#30408;&amp;#21033;&amp;#33021;&amp;#21147;&amp;#30340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860;&amp;#37202;&amp;#20225;&amp;#19994;&amp;#38754;&amp;#20020;&amp;#30340;&amp;#22806;&amp;#36164;&amp;#20914;&amp;#209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860;&amp;#37202;&amp;#20225;&amp;#19994;&amp;#30340;&amp;#31361;&amp;#2226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860;&amp;#20225;&amp;#30340;&amp;#22269;&amp;#38469;&amp;#21270;&amp;#36947;&amp;#36335;&amp;#21457;&amp;#23637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1860;&amp;#37202;&amp;#34892;&amp;#19994;&amp;#23384;&amp;#22312;&amp;#30340;&amp;#38382;&amp;#39064;&amp;#21450;&amp;#20854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860;&amp;#37202;&amp;#19994;&amp;#23384;&amp;#22312;&amp;#30340;&amp;#21313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860;&amp;#37202;&amp;#19994;&amp;#20135;&amp;#21697;&amp;#32467;&amp;#26500;&amp;#26377;&amp;#24453;&amp;#25913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860;&amp;#37202;&amp;#19994;&amp;#22269;&amp;#38469;&amp;#21270;&amp;#25112;&amp;#30053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860;&amp;#37202;&amp;#19994;&amp;#24212;&amp;#24403;&amp;#21152;&amp;#36895;&amp;#21521;&amp;#26524;&amp;#27713;&amp;#32431;&amp;#29983;&amp;#26041;&amp;#21521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20854;&amp;#23427;&amp;#37202;&amp;#31934;&amp;#39278;&amp;#26009;&amp;#24066;&amp;#22330;&amp;#36816;&amp;#34892;&amp;#24577;&amp;#21183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333;&amp;#37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302;&amp;#24230;&amp;#30333;&amp;#37202;&amp;#30340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333;&amp;#37202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33;&amp;#37202;&amp;#34892;&amp;#19994;&amp;#33829;&amp;#38144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333;&amp;#37202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333;&amp;#37202;&amp;#30340;&amp;#22269;&amp;#38469;&amp;#21270;&amp;#24066;&amp;#22330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3889;&amp;#33796;&amp;#37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889;&amp;#33796;&amp;#37202;&amp;#34892;&amp;#1999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89;&amp;#33796;&amp;#37202;&amp;#28040;&amp;#3615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889;&amp;#33796;&amp;#37202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89;&amp;#33796;&amp;#37202;&amp;#34892;&amp;#19994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3889;&amp;#33796;&amp;#37202;&amp;#20135;&amp;#19994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33889;&amp;#33796;&amp;#37202;&amp;#19994;&amp;#30340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8895;&amp;#21488;&amp;#33889;&amp;#33796;&amp;#37202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40644;&amp;#37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40644;&amp;#37202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40644;&amp;#37202;&amp;#19994;&amp;#24066;&amp;#22330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644;&amp;#37202;&amp;#34892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40644;&amp;#37202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1&amp;#24180;&amp;#20013;&amp;#22269;&amp;#37202;&amp;#31934;&amp;#39278;&amp;#26009;&amp;#20027;&amp;#35201;&amp;#20135;&amp;#21697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0333;&amp;#37202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0&amp;#24180;&amp;#20013;&amp;#22269;&amp;#30333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333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333;&amp;#37202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860;&amp;#37202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0&amp;#24180;&amp;#20013;&amp;#22269;&amp;#21860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860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860;&amp;#37202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40644;&amp;#37202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013;&amp;#22269;&amp;#40644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40644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40644;&amp;#37202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09-2011&amp;#24180;&amp;#20013;&amp;#22269;&amp;#33889;&amp;#33796;&amp;#37202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0&amp;#24180;&amp;#20013;&amp;#22269;&amp;#33889;&amp;#33796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3889;&amp;#33796;&amp;#37202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3889;&amp;#33796;&amp;#37202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37202;&amp;#31934;&amp;#39278;&amp;#26009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9278;&amp;#26009;&amp;#19994;&amp;#31454;&amp;#20105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278;&amp;#26009;&amp;#34892;&amp;#19994;&amp;#30340;&amp;#22522;&amp;#26412;&amp;#31454;&amp;#20105;&amp;#20934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278;&amp;#26009;&amp;#24066;&amp;#22330;&amp;#31454;&amp;#20105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278;&amp;#26009;&amp;#21019;&amp;#26032;&amp;#33829;&amp;#36896;&amp;#24046;&amp;#24322;&amp;#24615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1860;&amp;#37202;&amp;#39278;&amp;#26009;&amp;#34892;&amp;#19994;&amp;#32454;&amp;#20998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860;&amp;#37202;&amp;#19994;&amp;#31454;&amp;#20105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89;&amp;#33796;&amp;#37202;&amp;#24066;&amp;#2233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333;&amp;#37202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9278;&amp;#26009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-2012&amp;#24180;&amp;#20013;&amp;#22269;&amp;#37202;&amp;#31934;&amp;#39278;&amp;#26009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6149;&amp;#24030;&amp;#33541;&amp;#21488;&amp;#3720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52;&amp;#23486;&amp;#20116;&amp;#31918;&amp;#2808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896;&amp;#24030;&amp;#32769;&amp;#3138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235;&amp;#24029;&amp;#27825;&amp;#29260;&amp;#26354;&amp;#3720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2235;&amp;#24029;&amp;#27700;&amp;#20117;&amp;#2234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3665;&amp;#35199;&amp;#26447;&amp;#33457;&amp;#26449;&amp;#27774;&amp;#37202;&amp;#21378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3433;&amp;#24509;&amp;#21476;&amp;#20117;&amp;#36129;&amp;#3720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7202;&amp;#39740;&amp;#3720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8895;&amp;#21488;&amp;#24352;&amp;#35029;&amp;#33889;&amp;#33796;&amp;#37247;&amp;#3720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36890;&amp;#21270;&amp;#33889;&amp;#33796;&amp;#3720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-2012&amp;#24180;&amp;#20013;&amp;#22269;&amp;#37202;&amp;#31934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7202;&amp;#31934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202;&amp;#31934;&amp;#21046;&amp;#36896;&amp;#19994;&amp;#36870;&amp;#21183;&amp;#19978;&amp;#25196;&amp;#24577;&amp;#21183;&amp;#24378;&amp;#211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202;&amp;#31934;&amp;#21046;&amp;#36896;&amp;#19994;&amp;#23567;&amp;#22411;&amp;#20225;&amp;#19994;&amp;#21457;&amp;#23637;&amp;#36805;&amp;#29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7202;&amp;#31934;&amp;#20027;&amp;#35201;&amp;#28040;&amp;#3615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247;&amp;#3720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2806;&amp;#36152;&amp;#261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9289;&amp;#33021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270;&amp;#24037;&amp;#21450;&amp;#21307;&amp;#33647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7202;&amp;#31934;&amp;#34892;&amp;#19994;&amp;#21457;&amp;#23637;&amp;#20013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7202;&amp;#31934;&amp;#20135;&amp;#19994;&amp;#38754;&amp;#20020;&amp;#30340;&amp;#20027;&amp;#3520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37202;&amp;#31934;&amp;#34892;&amp;#19994;&amp;#38754;&amp;#20020;&amp;#25972;&amp;#21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202;&amp;#31934;&amp;#20225;&amp;#19994;&amp;#30340;&amp;#21407;&amp;#2600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223;&amp;#28082;&amp;#27835;&amp;#29702;&amp;#21046;&amp;#32422;&amp;#34223;&amp;#31867;&amp;#37202;&amp;#31934;&amp;#34892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7202;&amp;#31934;&amp;#39278;&amp;#26009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7202;&amp;#31934;&amp;#39278;&amp;#26009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278;&amp;#26009;&amp;#24066;&amp;#22330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202;&amp;#31934;&amp;#39278;&amp;#26009;&amp;#34892;&amp;#19994;&amp;#21457;&amp;#23637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1697;&amp;#31181;&amp;#22810;&amp;#26679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7202;&amp;#31934;&amp;#39278;&amp;#26009;&amp;#24066;&amp;#22330;&amp;#20135;&amp;#3814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202;&amp;#31934;&amp;#39278;&amp;#26009;&amp;#20135;&amp;#3814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202;&amp;#31934;&amp;#39278;&amp;#26009;&amp;#20215;&amp;#26684;&amp;#3620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202;&amp;#31934;&amp;#39278;&amp;#26009;&amp;#36827;&amp;#20986;&amp;#21475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37202;&amp;#31934;&amp;#39278;&amp;#26009;&amp;#34892;&amp;#1999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2012-2016&amp;#24180;&amp;#20013;&amp;#22269;&amp;#37202;&amp;#31934;&amp;#39278;&amp;#26009;&amp;#34892;&amp;#19994;&amp;#25237;&amp;#36164;&amp;#21487;&amp;#34892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39278;&amp;#26009;&amp;#34892;&amp;#19994;&amp;#25237;&amp;#36164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39278;&amp;#26009;&amp;#20225;&amp;#19994;&amp;#30340;&amp;#21457;&amp;#23637;&amp;#29615;&amp;#22659;&amp;#29420;&amp;#21344;&amp;#40140;&amp;#2283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823;&amp;#20581;&amp;#24247;&amp;#20135;&amp;#19994;&amp;#21644;&amp;#21151;&amp;#33021;&amp;#39278;&amp;#26009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9983;&amp;#26426;&amp;#39278;&amp;#26009;&amp;#21457;&amp;#23637;&amp;#31354;&amp;#38388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37202;&amp;#31934;&amp;#39278;&amp;#26009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32;&amp;#22269;&amp;#26631;&amp;#20986;&amp;#21488;&amp;#36816;&amp;#21160;&amp;#39278;&amp;#26009;&amp;#21644;&amp;#33590;&amp;#39278;&amp;#26009;&amp;#36935;&amp;#26032;&amp;#38376;&amp;#270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4;&amp;#26412;&amp;#19978;&amp;#28072;&amp;#39278;&amp;#26009;&amp;#24066;&amp;#22330;&amp;#26684;&amp;#23616;&amp;#22797;&amp;#2643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919;&amp;#31574;&amp;#246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37202;&amp;#31934;&amp;#39278;&amp;#26009;&amp;#25237;&amp;#36164;&amp;#31574;&amp;#30053;&amp;#19982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9278;&amp;#26009;&amp;#34892;&amp;#19994;&amp;#20135;&amp;#21697;&amp;#21644;&amp;#28192;&amp;#36947;&amp;#21019;&amp;#26032;&amp;#26159;&amp;#20851;&amp;#381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609;&amp;#36896;&amp;#24378;&amp;#21183;&amp;#39278;&amp;#26009;&amp;#21697;&amp;#292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22269;&amp;#37202;&amp;#31934;&amp;#39278;&amp;#26009;&amp;#34892;&amp;#19994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6356;&amp;#22810;&amp;#22270;&amp;#34920;&amp;#35814;&amp;#35265;&amp;#27491;&amp;#25991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90.html"&gt;http://www.cction.com/report/201209/8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